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Урок ИЗО "Великие темы жизни"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ркина Наталья Александровна,  учитель ИЗО МОУ Магнитная СОШ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>Великие темы жиз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рические темы в жизни. Творчество В.И.Сурико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урок – изучение новой темы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Воспитывать нравственно-эстетическое отношение к миру и любовь к искусству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Познакомить учащихся с жизнью и творчеством великого русского художника В.И.Суриков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.Сформировать представление об историческом жанре в живопис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4.Развивать ассоциативно-образное мышление, творческую и познавательную активность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: изобразительное искусство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: 7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sz w:val="24"/>
          <w:szCs w:val="24"/>
        </w:rPr>
        <w:t xml:space="preserve">: история, обществознание, литератур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епродукции карти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портрет В.И.Сурикова. 1879 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ро стрелецкой казни». 1881 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ншиков в Берёзове». 1883 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оярыня Морозова». 1887 г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й жанр – один из важнейших в изобразительном искусстве. Он объединяет произведения, в которых запечатлены значительные исторические события, герои прошлого. Исторический жанр – один из самых трудных в живописи. В процессе этого и последующего уроков у учеников должно сформироваться представление о том, что создать полотно, посвящённое страницам истории, невозможно без широких исторических знаний, понимания закономерностей развития общества, умения обобщать и раскрывать сущность явлений.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[1]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Презентация урока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Оргмомен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лайд. Приветствие.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Изучение новой те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лайд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й жанр – один из важнейших в изобразительном искусстве. Он объединяет произведения, в которых запечатлены значительные исторические события, герои прошлого. В искусстве отражается борьба разных представлений о добре и зле, о прекрасном и безобразном. В любом произведении искусства главное – чувства, мысли, переживания и отношение художника к разным явлениям жизни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й жанр – это: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оссоздание событий прошлого и современности, имеющих историческое значение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Традиционно к историческому жанру относятся библейские темы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слайд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ий Иванович Суриков – один из наиболее ярких представителей исторического жанра в русской живописи. Творчество этого художника широко и многогранно. Каждая картина художника – это целая поэма о борьбе и страданиях, героизме и трагических испытаниях русского человека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 уроке, знакомясь с творчеством этого художника, мы остановимся на трёх, наиболее значительных его картинах: «Утро стрелецкой казни», Меншиков в Берёзове», «Боярыня Морозова»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кусстве и судьбе Сурикова всё ярко, неповторимо, талантливо. Родом он был из старинного сибирского города Красноярска. Предки художника по отцовской линии – потомственные казаки, те самые, что вместе с Ермаком пришли в Сибирь с Дона. Талант и упорство привели Сурикова из заснеженной Сибири в Петербург, в Академию художеств, которую закончил с золотой медалью. Художник создаёт выразительные исторические полотна, делая народ основным героем своих произведений. Лучшие из них - «Утро стрелецкой казни», Меншиков в Берёзове», «Боярыня Морозова»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слайд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ц 17 века в России – сложное, противоречивое время. Московское восстание 1682 г, стрелецкое восстание 1698 г. и жестокая расправа над их участниками стали трагической страницей русской истории. Стрельцы – старое допетровское войско, которое Пётр заменил регулярной армией. В полотне «Утро стрелецкой казни» нашла отражение противоречивая, полная социальных конфликтов атмосфера петровского времени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вожный пейзаж холодного утра пронизан ожиданием трагедии. Огромная народная толпа заполнила площадь. Скоро начнётся казнь. Суриков тонко передаёт душевное состояние приговорённых к смерти и свидетелей казни, ощущение длящегося времени. В центре картины – стрелец, стоящий на телеге. Он прощается с народом, низко кланяясь ему по старинному русскому обычаю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слайд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ружён в горькие и гневные размышления чернобородый стрелец. Этот человек не сломлен. В нём нет ни страха, ни смирения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слайд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рыжебородого стрельца Суриков долго искал. С ненавистью и внутренней убеждённостью смотрит рыжий стрелец на своего врага – царя, а тот словно отвечает ему остекленевшим от ярости взглядом. В пересечении их взглядов – непримиримость столкнувшихся сил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слайд. Великолепен портрет молодого Петра, с пламенем в глазах, с конвульсивно сжатым ртом. Мглистый сумрак раннего утра, в котором ещё виден свет горящих свечей, создаёт образ трудного, мучительного рождения нового дня и воспринимается как поэтическая метафора, обобщённо выражающая смысл исторической минуты – «начало славных дней Петра мрачили мятежи и казни» (А.С.Пушкин)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слайд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обратимся к другой картине художника. Она очень похожа на семейный портрет, но какие исторические события скрываются за образами её персонажей?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ртине «Меншиков в Берёзове» изображена тесная, с низким потолком комната в холодной избе. За простым деревенским столом сидят четыре человека – Меншиков и его дети, последовавшие за ним в ссылку. В сущности перед нами семейный портрет, но дети словно покинутые сироты, отец же их во власти угрюмого одиночества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движник Петра 1 светлейший князь Александр Данилович Меншиков, фактический правитель Российского государства при Екатерине 1, попал в опалу при императоре Петре 2, был лишён всех своих должностей, чинов и сослан в сибирское селение Берёзов.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жется, что тяжёлые испытания, выпавшие на долю Меншикова не сломили его, а ещё больше закалили. В его гордой осанке, уверенной позе, во властно сжатой руке сказывается волевой характер, черты гордого повелителя, но в угрюмом взгляде сквозят унижение, скованность, безысходность. Участь этого не сломленного испытаниями человека составляет драматический узел замысла Сурикова. Выразителен и энергичен резко очерченный профиль лица Меншикова с орлиным носом, плотно сжатыми губами, массивным подбородком, сурово нахмуренными бровями. Это излюбленный Суриковым образ русского человека из числа «ярых сердцем, могучих духом»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ядя на картину, замечаешь, что в этой с виду мирной и спокойной семейной сцене каждый погружён в свои мысли, живёт «отдельной» жизнью, почти не замечая других. К князю прижалась старшая дочь, Мария, - бывшая невеста императора. Её огромные, невыразимо грустные глаза притягивают внимание. Нежный образ Марии – продолжение разыгравшейся трагедии. Дочь стала безвинной, безропотной жертвой крутого нрава своего отца, своего времени. Она не вынесла тяжести ссылки и через полгода умерла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ы, жесты персонажей картины повествуют о сложных переживаниях и чувствах. Им вторит цветовое решение образов. Сравните глубокие тёмные тона в одеждах Марии и светлые золотистые в украшенной узорами юбке младшей дочери Меншикова Александры. Она единственная не погружена в горькие думы, а увлечённо читает книгу. Обаятельный образ Александры создаёт ощущение уюта и спокойствия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ие дети Меншикова переживут страшную ссылку, но судьба их на воле будет несчастной, как и судьбы многих людей послепетровской эпохи. Картина рассказывает не только о семейной драме, но и трагическом переломе истории после смерти Петра 1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9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ртине «Боярыня Морозова» Суриков вновь выбирает тему конфликта, при котором главный герой погибает, не предав своих убеждений. Боярыня Феодосия Прокопиевна Морозова (1632 – 1675) – раскольница, состоявшая в переписке с Аввакумом, оказывавшая ему материальную помощь, вступила в личное противоборство с правящим режимом, за что была заживо погребена вместе со своей сестрой Евдокией Урусовой в земляной тюрьме в Боровске. В глазах народа она была героиней-мученицей, отдавшей жизнь за правое дело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а сразу производит сильное впечатление звучностью красок, напряжённым состоянием персонажей. Дочерна синее пятно, фигура раскольницы, её бледное, вдохновенное лицо – центр огромного полотна. Высоко поднятая рука с двуперстием воспринимается как страстный призыв к народу следовать старой вере. Этот выразительный жест подчёркнут Суриковым особо: он продолжается, зрительно удлиняется линией шубы, спадающей с телеги на снег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10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ник усиливает воздействие взгляда Морозовой противопоставлением двух профилей: вдохновенного боярыни и грубого с глумливой усмешкой возничего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11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ноголикой толпе свидетелей духовного подвига Морозовой каждый имеет свою «биографию». Слева от саней, увозящих Морозову, - недруги, равнодушные наблюдатели и сочувствующие горожане. Различно отношение к раскольнице: здесь и злобно смеющийся поп в лисьей шубе, веселящийся со своим соседом, богатым купцом, и потрясённые, и мальчик-подросток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па справа от саней объединяет многих единомышленников раскольницы: юродивый, странник, меднолицый татарин, старуха мамка, боярышни, сестра Морозовой, идущая за санями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1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е Урусовой Суриков обращается к теме «оплакивания», характерной для древнерусской живопис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1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онившаяся боярыня в золотистом платке и голубой шубке стала одним из проникновенных образов в картине. В нём воплотились идеалы женской красоты и поэтичности допетровского време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естном раздумье застыла старуха мамка. Суриков – мастер «говорящих» деталей: из-под расшитого золотом платка старухи виднеется тёмный повойник раскольни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сочувствующих Морозовой лишь юродивый открыто отвечает двуперстием на её призыв. В нём сильно горение веры, которое заставляет забывать о физических страданиях. «Я его на снегу писал… на снегу всё пропитано светом… если бы я ад писал, то в огне позировать бы заставил бы и сам в огне сидел», -говорил художник. «Ничего от себя, всё с натуры» - таков был неизменный принцип творчества Сурикова. Отсюда подлинная жизненность и правда, которой отмечено в картине всё, начиная с характеров действующих лиц и кончая тончайшими бытовыми деталями.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Задание на д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1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следующих уроков вам предстоит создать живописную работу, посвящённую страницам истор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сложных этапов – первый – выбор сюжета и поиск наиболее выразительной композиции. Для того, чтобы образы будущих работ были глубоко прочувствованными, осмысленными, каждый дома подберите материал и обоснуйте свой выб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свой поиск в нужное русло вам помогут вопро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ьте на вопро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Как вы понимаете слова Сурикова: «Нет ничего интереснее истории, только читая историю, понимаешь настоящее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Какому историческому событию вы хотели бы посвятить свою работ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Какой момент исторического события вы положите в основу композиции? Почем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Какие литературные произведения вы читали об этом событии? Знаете ли вы живописные или графические работы, посвящённые этим события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Каким образом в своей будущей композиции выделите смыслообразующий центр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Какие цвета будут помогать зрителю понять вашу основную мысль?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Как вы назвали бы свою картину?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очему вами выбрана эта тема, что хочется в ней выразить?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Другие картины художни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17. «Покорение Сибири Ермаком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18. «Переход Суворова через Альп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19. «Степан Разин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20. «Взятие снежного городка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нные 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Изобразительное искусство. 7 класс: поурочные планы по программе Б.М. Неменского. - 2-е изд., стереотип./авт.-сост. О.В.Свиридова. - Волгоград: Учитель, 2008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ru/disk/32224714001/&#1089;&#1091;&#1088;&#1080;&#1082;&#1086;&#1074;.ppt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0:04:00Z</dcterms:created>
  <dc:creator>библиотека</dc:creator>
  <dc:description/>
  <cp:keywords/>
  <dc:language>en-US</dc:language>
  <cp:lastModifiedBy>д</cp:lastModifiedBy>
  <cp:lastPrinted>2012-05-11T10:01:00Z</cp:lastPrinted>
  <dcterms:modified xsi:type="dcterms:W3CDTF">2012-05-27T10:04:00Z</dcterms:modified>
  <cp:revision>2</cp:revision>
  <dc:subject/>
  <dc:title/>
</cp:coreProperties>
</file>